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redmetová komisia: matematika, fyzika, chémia,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</w:t>
      </w:r>
      <w:r>
        <w:rPr>
          <w:b/>
          <w:i/>
          <w:sz w:val="44"/>
          <w:szCs w:val="44"/>
        </w:rPr>
        <w:tab/>
        <w:tab/>
        <w:t xml:space="preserve">          informatika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Vedúca PK : Mgr. Viera Švecová</w:t>
      </w:r>
    </w:p>
    <w:p>
      <w:pPr>
        <w:pStyle w:val="Normal"/>
        <w:rPr/>
      </w:pPr>
      <w:r>
        <w:rPr>
          <w:sz w:val="32"/>
          <w:szCs w:val="32"/>
        </w:rPr>
        <w:t>Členovia:      Mgr. Mária Hučekov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Mgr. Jozef Huče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Mgr. Marta Gocníkov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Mgr. Andrea Šprlá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aši žiaci sa pravidelne zúčastňujú súťaží z matematiky, fyziky a chémie, na ktorých dosahujú veľmi dobré výsledky.</w:t>
      </w:r>
    </w:p>
    <w:p>
      <w:pPr>
        <w:pStyle w:val="Normal"/>
        <w:rPr/>
      </w:pPr>
      <w:r>
        <w:rPr>
          <w:sz w:val="32"/>
          <w:szCs w:val="32"/>
        </w:rPr>
        <w:t xml:space="preserve">Tento školský rok sme sa už zúčastnili MO, FO a ChO, žiaci dosiahli </w:t>
      </w:r>
    </w:p>
    <w:p>
      <w:pPr>
        <w:pStyle w:val="Normal"/>
        <w:rPr/>
      </w:pPr>
      <w:r>
        <w:rPr>
          <w:sz w:val="32"/>
          <w:szCs w:val="32"/>
        </w:rPr>
        <w:t>tieto výsledk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tematická olympiáda</w:t>
      </w:r>
      <w:r>
        <w:rPr>
          <w:sz w:val="32"/>
          <w:szCs w:val="32"/>
        </w:rPr>
        <w:t xml:space="preserve"> – okresné kolo (pripravovala V. Švecová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ročník: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. miesto: Martin Zajič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. miesto: Matúš Kaluž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tematická olympiáda</w:t>
      </w:r>
      <w:r>
        <w:rPr>
          <w:sz w:val="32"/>
          <w:szCs w:val="32"/>
        </w:rPr>
        <w:t xml:space="preserve"> – krajské k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ročník: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2. miesto: Martin Zajič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iaci piateho, šiesteho , siedmeho a ôsmeho ročníka sa v apríli zúčastnia MO a Pytagoriá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yzikálna olympiáda</w:t>
      </w:r>
      <w:r>
        <w:rPr>
          <w:sz w:val="32"/>
          <w:szCs w:val="32"/>
        </w:rPr>
        <w:t xml:space="preserve"> – okresné kolo (pripravovala M. Hučeková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ročník: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. miesto: Jozef Kuť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6. miesto: Marcel Dragúň</w:t>
      </w:r>
    </w:p>
    <w:p>
      <w:pPr>
        <w:pStyle w:val="Normal"/>
        <w:rPr/>
      </w:pPr>
      <w:r>
        <w:rPr>
          <w:sz w:val="32"/>
          <w:szCs w:val="32"/>
        </w:rPr>
        <w:tab/>
        <w:tab/>
        <w:t>8. miesto: Jakub Pu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9. miesto: Jozef Vank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ročník: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1. miesto: Matúš Kalužá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1. miesto: Martin Zajič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hemická olympiáda</w:t>
      </w:r>
      <w:r>
        <w:rPr>
          <w:sz w:val="32"/>
          <w:szCs w:val="32"/>
        </w:rPr>
        <w:t xml:space="preserve"> – okresné kolo (pripravovala A. Šprláková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ročník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7. miesto Nikola Mičeková – úspešná riešiteľ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. miesto Martin zajiček – úspešný riešite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9. miesto Dominika Zeleňáková – úspešná riešiteľ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6.miesto Lenka Bozáňová – úspešná riešite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35.miesto matúš Kalužák – úspešný riešite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tematický klok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Každoročne sa zúčastňujeme celosvetovej matematickej súťaže MATEMATICKÝ KLOKAN, tento školský rok sa z našej školy zúčastnilo 83 žiakov, výsledky zatiaľ nemáme.</w:t>
      </w:r>
    </w:p>
    <w:p>
      <w:pPr>
        <w:pStyle w:val="Normal"/>
        <w:rPr/>
      </w:pPr>
      <w:r>
        <w:rPr>
          <w:sz w:val="32"/>
          <w:szCs w:val="32"/>
        </w:rPr>
        <w:t xml:space="preserve">Matematický klokan vznikol vo Francúzsku v roku 1991, naša škola sa tejto súťaže zúčastňuje už po dvanástykrát, v roku 2006  žiak J. Kuťka obsadil </w:t>
      </w:r>
      <w:r>
        <w:rPr>
          <w:b/>
          <w:sz w:val="32"/>
          <w:szCs w:val="32"/>
        </w:rPr>
        <w:t>1. miesto na Slovensku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6:00Z</dcterms:created>
  <dc:creator>žiak</dc:creator>
  <dc:description/>
  <cp:keywords/>
  <dc:language>en-US</dc:language>
  <cp:lastModifiedBy>ucitel 2.stupen</cp:lastModifiedBy>
  <dcterms:modified xsi:type="dcterms:W3CDTF">2008-04-04T09:25:00Z</dcterms:modified>
  <cp:revision>8</cp:revision>
  <dc:subject/>
  <dc:title>Predmetová komisia: matematika, fyzika, chémia,</dc:title>
</cp:coreProperties>
</file>