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  <w:lang w:val="cs-CZ"/>
        </w:rPr>
      </w:pPr>
      <w:r>
        <w:rPr>
          <w:rFonts w:cs="Arial Black" w:ascii="Arial Black" w:hAnsi="Arial Black"/>
          <w:sz w:val="36"/>
          <w:szCs w:val="36"/>
          <w:u w:val="single"/>
          <w:lang w:val="cs-CZ"/>
        </w:rPr>
        <w:t>Mgr. JOZEF KRÁĽ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                </w:t>
      </w:r>
      <w:r>
        <w:rPr>
          <w:rFonts w:cs="Arial" w:ascii="Arial" w:hAnsi="Arial"/>
          <w:sz w:val="28"/>
          <w:szCs w:val="28"/>
          <w:lang w:val="cs-CZ"/>
        </w:rPr>
        <w:t xml:space="preserve">Dejepis – Občianska výchov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cs-CZ"/>
        </w:rPr>
        <w:t>Vedúci Predmetovej komisie</w:t>
      </w:r>
      <w:r>
        <w:rPr>
          <w:rFonts w:cs="Arial" w:ascii="Arial" w:hAnsi="Arial"/>
          <w:sz w:val="28"/>
          <w:szCs w:val="28"/>
          <w:lang w:val="cs-CZ"/>
        </w:rPr>
        <w:t>:  Dejepis, Zemepis, Občianska výchov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cs-CZ"/>
        </w:rPr>
        <w:t xml:space="preserve">Vedie krúžok: </w:t>
      </w:r>
      <w:r>
        <w:rPr>
          <w:rFonts w:cs="Arial" w:ascii="Arial" w:hAnsi="Arial"/>
          <w:sz w:val="28"/>
          <w:szCs w:val="28"/>
          <w:lang w:val="cs-CZ"/>
        </w:rPr>
        <w:t xml:space="preserve">                         ŠPORTOVÉ HR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rúžková činnost je zameraná na futbal, basketbal a v rámci týchto  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hier na rozvoj šprtových zručností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Jeho pedagogická činnost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ýchova k poznávaniu ľudských práv i mimo vyučov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omoc pri organizovaní športových súťaž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organizovanie dejepisných  súťaží, napr. Čo vieš o Komjaticiach?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aktualizácia a rozširovanie zbierky v školskom múze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dejepisné exkurzie – spoznávanie Slovenska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01:00Z</dcterms:created>
  <dc:creator>ucitel 2.stupen</dc:creator>
  <dc:description/>
  <cp:keywords/>
  <dc:language>en-US</dc:language>
  <cp:lastModifiedBy>ucitel 2.stupen</cp:lastModifiedBy>
  <cp:lastPrinted>2008-04-04T10:13:00Z</cp:lastPrinted>
  <dcterms:modified xsi:type="dcterms:W3CDTF">2008-04-04T08:14:00Z</dcterms:modified>
  <cp:revision>2</cp:revision>
  <dc:subject/>
  <dc:title>Mgr</dc:title>
</cp:coreProperties>
</file>