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gr. Mária DERĎAKOVÁ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jepis – Etik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ultúrno-spoločenský krúžok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49174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1. KOMJATICKÝ ZLATÝ SLÁVIK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-         16. november 200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úťažilo 10 žiakov našej školy, v porote bol Paľo Drapák (bývalý spevák skupiny METALINDA). V programe krstila svoje prvé CD mladá hudobná skupina IRONIA OS, ktorej vedúci je žiak našej školy Marcel Dragúň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ťazi:  3.miesto – </w:t>
      </w:r>
      <w:r>
        <w:rPr>
          <w:rFonts w:cs="Arial" w:ascii="Arial" w:hAnsi="Arial"/>
          <w:b/>
          <w:sz w:val="28"/>
          <w:szCs w:val="28"/>
        </w:rPr>
        <w:t>Danko HLAVAT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2.miesto – </w:t>
      </w:r>
      <w:r>
        <w:rPr>
          <w:rFonts w:cs="Arial" w:ascii="Arial" w:hAnsi="Arial"/>
          <w:b/>
          <w:sz w:val="28"/>
          <w:szCs w:val="28"/>
        </w:rPr>
        <w:t>Šimon DRAGÚ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miesto – </w:t>
      </w:r>
      <w:r>
        <w:rPr>
          <w:rFonts w:cs="Arial" w:ascii="Arial" w:hAnsi="Arial"/>
          <w:b/>
          <w:sz w:val="28"/>
          <w:szCs w:val="28"/>
        </w:rPr>
        <w:t>Paťka DOBROT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2. TRIEDA BAVÍ TRIEDU </w:t>
      </w:r>
      <w:r>
        <w:rPr>
          <w:rFonts w:cs="Arial" w:ascii="Monotype Corsiva" w:hAnsi="Monotype Corsiva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-          21. december 2007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>Slávnostná vianočná besiedka v ktorej každá trieda predviedla svoj zábavný program, a pobavila svojich spolužiakov. Program moderovali Dominika Bogdáňová a Šimon Dragúň a účinkovalo v ňom takmer 100 det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3. Exkurzia „Slovenské poľnohospodárske múzeum v Nitre“ </w:t>
      </w:r>
      <w:r>
        <w:rPr>
          <w:rFonts w:cs="Arial" w:ascii="Arial" w:hAnsi="Arial"/>
          <w:sz w:val="32"/>
          <w:szCs w:val="32"/>
        </w:rPr>
        <w:t xml:space="preserve">  -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15. február 200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olu so žiakmi 8. B triedy sme navštívili nitrianske múzeum a prezreli si expozíciu, ktorá nás veľmi zaujala. Odporúčame všetkým toto rozľahlé múzeum navštíviť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4. VÝROČIE OSLOBODENIA KOMJATÍC </w:t>
      </w:r>
      <w:r>
        <w:rPr>
          <w:rFonts w:cs="Arial" w:ascii="Arial" w:hAnsi="Arial"/>
          <w:sz w:val="32"/>
          <w:szCs w:val="32"/>
        </w:rPr>
        <w:t xml:space="preserve">    -       28. marec 2008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i príležitosti výročia oslobodenia našej obce sovietskou armádou, uctili si žiaci 5. – 9. ročníka túto udalosť položením venca k pamätnej tabuli, slávnostným príhovorom a krátkym kultúrnym programo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5. AKTUALIZÁCIA A ROZŠIROVANIE ZBIERKY V ŠKOLSKOM      MÚZEU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ostredníctvom miestnej televízie boli všetci obyvatelia našej obce vyzvaní, aby prispeli historicky cennými predmetmi do zbierky školského múzea. Dostali sme rôzne veci (napr. 100ročnú kolísku, starodávne váhy a pod.), začo v mene ďalších generácií ĎAKUJEME!!!!</w:t>
      </w: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6. „ČO VIEŠ O KOMJATICIACH?“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ejepisný vedomostný kvíz o histórii našej obce organizovaný pre žiakov 8. ročníka. Súťažili 3 štvorčlenné družstvá, víťazom sa stala 8.B trie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7. EXKURZIA DO OSVIENČIMU.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2. mája sa uskutoční jednodňový zájazd do koncentračného tábora Osvienčim v Poľsku. Zúčastnia sa ho žiaci z ročníkov 6. –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8. ZDRUŽENIE PRIATEĽOV KOMJATÍC.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ktívna členka združenia, napomáha pri zbieraní historických faktov a materiálov do pripravovanej knihy o Komjaticiach. Bola jednou z organizátorov slávnostného programu pri príležitosti krstu spomínanej knih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9. PLES UČITEĽOV.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 januári 2008 sa uskutočnil ples učiteľov, na ktorom organizovala kultúrny program a zároveň ples moderova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sz w:val="32"/>
          <w:szCs w:val="32"/>
          <w:u w:val="single"/>
        </w:rPr>
        <w:t>10. UMENIE STARÉHO GRÉCK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hodinách dejepisu využíva projektové vyučovanie, v rámci ktorého žiaci vytvárajú modely historických predmetov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9:00Z</dcterms:created>
  <dc:creator>žiak</dc:creator>
  <dc:description/>
  <cp:keywords/>
  <dc:language>en-US</dc:language>
  <cp:lastModifiedBy>Tomáš Polák</cp:lastModifiedBy>
  <dcterms:modified xsi:type="dcterms:W3CDTF">2008-04-07T09:01:00Z</dcterms:modified>
  <cp:revision>12</cp:revision>
  <dc:subject/>
  <dc:title>Mgr</dc:title>
</cp:coreProperties>
</file>