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ZŠ O.Cabana s MŠ v Komjaticiach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 školský rok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aedDr.Štefan Dragúň</w:t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iaditeľ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19.6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i/>
        </w:rPr>
        <w:t>OU Komjat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 c h v á l i ť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za školský rok 2007/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Darina Barátov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 xml:space="preserve">   </w:t>
      </w:r>
    </w:p>
    <w:p>
      <w:pPr>
        <w:pStyle w:val="Normal"/>
        <w:ind w:left="3540" w:firstLine="708"/>
        <w:jc w:val="both"/>
        <w:rPr/>
      </w:pPr>
      <w:r>
        <w:rPr/>
        <w:t>predseda Rady školy pri ZŠ O.Cabana</w:t>
      </w:r>
    </w:p>
    <w:p>
      <w:pPr>
        <w:pStyle w:val="Normal"/>
        <w:ind w:left="3540" w:firstLine="708"/>
        <w:jc w:val="both"/>
        <w:rPr/>
      </w:pPr>
      <w:r>
        <w:rPr/>
        <w:t>s MŠ v Komjaticiach, 11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obec Komjatice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s ch v a ľ u j e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Š O.Cabana s MS v Komjaticiach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ind w:left="4956" w:hanging="630"/>
        <w:rPr/>
      </w:pPr>
      <w:r>
        <w:rPr/>
        <w:t xml:space="preserve">    </w:t>
      </w:r>
      <w:r>
        <w:rPr/>
        <w:t>Ing.Pavol   Gáli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</w:t>
      </w:r>
      <w:r>
        <w:rPr/>
        <w:t>starosta Obce Komjatic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li:</w:t>
      </w:r>
    </w:p>
    <w:p>
      <w:pPr>
        <w:pStyle w:val="Normal"/>
        <w:jc w:val="both"/>
        <w:rPr/>
      </w:pPr>
      <w:r>
        <w:rPr/>
        <w:t>PaedDr.Štefan Dragúň, riaditeľ</w:t>
      </w:r>
    </w:p>
    <w:p>
      <w:pPr>
        <w:pStyle w:val="Normal"/>
        <w:jc w:val="both"/>
        <w:rPr/>
      </w:pPr>
      <w:r>
        <w:rPr/>
        <w:t>Ing.Frantisek Kotrusz, zast. riaditeľa,</w:t>
      </w:r>
    </w:p>
    <w:p>
      <w:pPr>
        <w:pStyle w:val="Normal"/>
        <w:jc w:val="both"/>
        <w:rPr/>
      </w:pPr>
      <w:r>
        <w:rPr/>
        <w:t>Jozefina Veresova, zast. riaditeľa,</w:t>
      </w:r>
    </w:p>
    <w:p>
      <w:pPr>
        <w:pStyle w:val="Normal"/>
        <w:jc w:val="both"/>
        <w:rPr/>
      </w:pPr>
      <w:r>
        <w:rPr/>
        <w:t>Mgr.Katarína Papierniková, zást. riaditeľ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4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4"/>
        </w:numPr>
        <w:rPr/>
      </w:pPr>
      <w:r>
        <w:rPr/>
        <w:t>Koncepcia školy na roky 2004-2009</w:t>
      </w:r>
    </w:p>
    <w:p>
      <w:pPr>
        <w:pStyle w:val="Zkladntext2"/>
        <w:numPr>
          <w:ilvl w:val="0"/>
          <w:numId w:val="4"/>
        </w:numPr>
        <w:rPr/>
      </w:pPr>
      <w:r>
        <w:rPr/>
        <w:t>Plán práce školy na školský rok 2007/2008.</w:t>
      </w:r>
    </w:p>
    <w:p>
      <w:pPr>
        <w:pStyle w:val="Zkladntext2"/>
        <w:numPr>
          <w:ilvl w:val="0"/>
          <w:numId w:val="4"/>
        </w:numPr>
        <w:rPr/>
      </w:pPr>
      <w:r>
        <w:rPr/>
        <w:t>Vyhodnotenia plnenia  plánov práce jednotlivých  metodických združení a predmetových komisií.</w:t>
      </w:r>
    </w:p>
    <w:p>
      <w:pPr>
        <w:pStyle w:val="Zkladntext2"/>
        <w:numPr>
          <w:ilvl w:val="0"/>
          <w:numId w:val="4"/>
        </w:numPr>
        <w:rPr/>
      </w:pPr>
      <w:r>
        <w:rPr/>
        <w:t>Informácie o činnosti Rady školy pri ZŠ O.Cabana s MŠ Komjatice</w:t>
      </w:r>
    </w:p>
    <w:p>
      <w:pPr>
        <w:pStyle w:val="Zkladntext2"/>
        <w:numPr>
          <w:ilvl w:val="0"/>
          <w:numId w:val="4"/>
        </w:numPr>
        <w:rPr>
          <w:sz w:val="28"/>
        </w:rPr>
      </w:pPr>
      <w:r>
        <w:rPr/>
        <w:t>Ďalšie podklady – správy koordinátorov poverených projektami školy, vedúcich predmetových komisií a metodického združ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4"/>
        </w:rPr>
        <w:t>ZŠ O.Cabana s MŠ Komjatice za školský rok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sz w:val="28"/>
        </w:rPr>
        <w:t xml:space="preserve">a) </w:t>
      </w:r>
      <w:r>
        <w:rPr>
          <w:bCs/>
        </w:rPr>
        <w:t xml:space="preserve">Základné identifikačné údaje o škole: </w:t>
      </w:r>
      <w:r>
        <w:rPr>
          <w:bCs/>
          <w:u w:val="single"/>
        </w:rPr>
        <w:t>(§ 2ods. 1 písm. 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Základná škola O.Cabana s materskou školou Komjatice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Nám.A.Cabana 36, 941 06 Komjatice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0356591219                       faxové číslo: 0356505715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Internetová adresa: www.zsockomjatice.edu.sk         e-mailová adresa:zskomjatice@azet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OÚ Komjat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6. 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fan Dragúň, PaedD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ina Vereš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 pre MŠ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tišek Kotrusz, 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ína Papierniková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Melišková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ína Rosival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 Údaje o rade školy a iných poradných orgánoch škol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1) Údaje o rade školy:</w:t>
      </w:r>
    </w:p>
    <w:p>
      <w:pPr>
        <w:pStyle w:val="Zkladntext2"/>
        <w:rPr/>
      </w:pPr>
      <w:r>
        <w:rPr/>
        <w:t>Rada školy pri ZŠ O.Cabana s MŠ v Komjaticiach  bola ustanovená v zmysle § 24 zákona  č. 596/2003 Z. z. o štátnej správe v školstve a školskej samospráve a o zmene a doplnení niektorých zákonov v znení neskorších predpisov po voľbách dňa ..18.2.2008 . Funkčné obdobie začalo dňom  18.2.2008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Darina Barát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d.zamestnancov úsek Z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.Van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.zamestnancov úsek M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K.Jaššová, Ph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 Z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úlius Jahná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organizácie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ina Uhr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ped.zamestnancov ZŚ s M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Marek Gocní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 Z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tarína Šimeg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 Z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ária Dragúň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ičov  MŠ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Július Jahnáte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gela Kalužá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Ľubica Christov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riaďovateľ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+ </w:t>
      </w:r>
      <w:r>
        <w:rPr>
          <w:sz w:val="22"/>
          <w:szCs w:val="22"/>
        </w:rPr>
        <w:t>za rodičov, za pedagogických zamestnancov, za nepedagogických zamestnancov, delegovaný za zriaďovateľa, delegovaný zástupca práv. alebo fyz. osoby, ktorá sa podieľa na výchove a vzdeláva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učná informácia o činnosti rady školy za školský rok 2007/2008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á rada zasadala 3 krát počas školského roka 2007/2008. Prerokovala plán práce školy na šk. rok 2007/2008, rozpočet školy na rok 2007 a 2008, výsledky výchovno-vzdelávacieho procesu, úspechy žiakov v predmetových olympiádach, reprezentáciou školy na verejnosti, koncepciu rozvoja regionálnej výchovy na škole, odborným zabezpečením vyučovania, podnetmi rodičov a občanov obce k problematike základnej a materskej školy. V mesiaci február 2008 skončilo funkčné obdobie školskej rady a prebehla voľba nových členov. Dňa 18.2.2008 sa uskutočnilo ustanovujúce zasadnutie novej rady školy a bola zvolená predsedníčka Mgr.Darina Barátová. Dňa 5.5. 2008 na zasadnutí rady školy bol schválený program a zvolený podpredseda rady školy – Oľga Vanková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Údaje o predmetových komisiách a metodických združeniach - poradných orgánoch riaditeľa škol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é orgány riaditeľa : zasadnutie predsedov PK a MZ, výchovné poradenstvo a triedni učiteľia, aktív triednych dôverník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nutie predsedov PK a MZ sa uskutočnilo 2x, pred začiatkom školského roka a na    konci šk.roka. Na zasadnutiach sa konkretizovali úlohy PK a MZ vo výchovno-vzdelávacej činnosti a nové požiadavky v súlade so školským zákonom 245/2008 – štátny vzdelávací program a východiská pre tvorbu školského programu školy v školskom roku 2008/2009. Koncepčne sa rozpracovali prvky regionálnej výchovy v predmetoch S.j., Dejepis, Výtvarná vých., Prvouka, Vlastiveda, záujmová činnosť- folklórny súbor Mladosť, práca s talentovanými žiakmi, záujmový útvar- Mladí umelci. Na zasadnutiach sa vyhodnotili vstupné a výstupné previerky v jednotlivých predmetoch, monitoring 9 a prijali sa konkrétne opatrenia pre realizáciu úloh do učebných plánov vyučujúcich.</w:t>
      </w:r>
    </w:p>
    <w:p>
      <w:pPr>
        <w:pStyle w:val="Normal"/>
        <w:ind w:left="720" w:hanging="0"/>
        <w:jc w:val="both"/>
        <w:rPr/>
      </w:pPr>
      <w:r>
        <w:rPr/>
        <w:t xml:space="preserve">Na zasadnutiach výchovného poradenstva sa rozpracovali úlohy triednych učiteľov, výchovného poradcu a špeciálneho pedagóga pri riešení výchovných problémov, individuálnej integrácie žiakov, spolupráca s SŠ a pomocou rodičom pri profesionálnej orientácii žiakov. Zasadnutia sa uskutočňovali priebežne, počas školského roka. </w:t>
      </w:r>
    </w:p>
    <w:p>
      <w:pPr>
        <w:pStyle w:val="Normal"/>
        <w:ind w:left="720" w:hanging="0"/>
        <w:jc w:val="both"/>
        <w:rPr/>
      </w:pPr>
      <w:r>
        <w:rPr/>
        <w:t>Na aktíve triednych dôverníkov sa vedenie zaoberá podnetmi rodičov. Zasadnutia sa uskutočnili 3x po skončení rodičovských združení a triednych aktív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) Údaje o žiakoch školy za školský rok 2007/2008 </w:t>
      </w:r>
      <w:r>
        <w:rPr>
          <w:bCs/>
          <w:u w:val="single"/>
        </w:rPr>
        <w:t>(§ 2 ods. 1 písm. b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ákladná škola</w:t>
      </w:r>
    </w:p>
    <w:tbl>
      <w:tblPr>
        <w:tblW w:w="87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50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7"/>
                <w:w w:val="97"/>
                <w:sz w:val="16"/>
                <w:szCs w:val="16"/>
                <w:lang w:val="cs-CZ"/>
              </w:rPr>
              <w:t>Roční</w:t>
            </w:r>
            <w:r>
              <w:rPr>
                <w:rFonts w:cs="Arial" w:ascii="Arial" w:hAnsi="Arial"/>
                <w:spacing w:val="4"/>
                <w:w w:val="97"/>
                <w:sz w:val="16"/>
                <w:szCs w:val="16"/>
                <w:lang w:val="cs-CZ"/>
              </w:rPr>
              <w:t>k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15. 9. 2006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 31. 8. 2007</w:t>
            </w:r>
          </w:p>
        </w:tc>
      </w:tr>
      <w:tr>
        <w:trPr>
          <w:trHeight w:val="8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5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6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Cs/>
          <w:u w:val="single"/>
        </w:rPr>
        <w:t>(§ 2 ods. 1 písm2.. c)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c1) Údaje o počte zapísaných žiakov do 1. ročníka Z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SAMOSTATNÉ ( SPOJENÉ )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7/4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5/12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6/14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2) Údaje o prijatých žiakoch na štúdium na stredné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iaci končiaci 10.ročnú dochádzku : Adam Šaray 5.ročník, Patrik Tirol 7.ročník, Dominik Heka 8.ročník, Dominika Klučková 8.roční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3. žiaci nižších ročníkov II. stupňa ZŠ prijatí na S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á stredná škola Dvory n/Žitavou, SOU stavebné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 – stavebne N.Zámk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 stavebné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139" w:leader="none"/>
        </w:tabs>
        <w:jc w:val="both"/>
        <w:rPr>
          <w:bCs/>
        </w:rPr>
      </w:pPr>
      <w:r>
        <w:rPr>
          <w:bCs/>
        </w:rPr>
        <w:t xml:space="preserve">e) Údaje o výsledkoch hodnotenia a klasifikácie žiakov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ýchovno-vzdelávacie výsledky v školskom roku 2007/2008</w:t>
      </w:r>
    </w:p>
    <w:p>
      <w:pPr>
        <w:pStyle w:val="Normal"/>
        <w:tabs>
          <w:tab w:val="clear" w:pos="708"/>
          <w:tab w:val="left" w:pos="257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71" w:leader="none"/>
        </w:tabs>
        <w:jc w:val="both"/>
        <w:rPr/>
      </w:pPr>
      <w:r>
        <w:rPr>
          <w:bCs/>
        </w:rPr>
        <w:t>Dochádzka :</w:t>
        <w:tab/>
      </w:r>
    </w:p>
    <w:p>
      <w:pPr>
        <w:pStyle w:val="Normal"/>
        <w:jc w:val="both"/>
        <w:rPr/>
      </w:pPr>
      <w:r>
        <w:rPr>
          <w:bCs/>
        </w:rPr>
        <w:t>Zameškané hodiny spolu za školu 30 063 hodín, z toho I.stupeň 8158 hodín a z toho 145 neospravedlnených, priemer na žiaka 50,67 hodiny,</w:t>
      </w:r>
    </w:p>
    <w:p>
      <w:pPr>
        <w:pStyle w:val="Normal"/>
        <w:jc w:val="both"/>
        <w:rPr/>
      </w:pPr>
      <w:r>
        <w:rPr>
          <w:bCs/>
        </w:rPr>
        <w:t>II. stupeň zameškané spolu 21 905 hodín, z toho 1640 neospravedlnených, priemer na žiaka 72,05 hodín.</w:t>
      </w:r>
    </w:p>
    <w:p>
      <w:pPr>
        <w:pStyle w:val="Normal"/>
        <w:jc w:val="both"/>
        <w:rPr>
          <w:bCs/>
        </w:rPr>
      </w:pPr>
      <w:r>
        <w:rPr>
          <w:bCs/>
        </w:rPr>
        <w:t>Žiaci, ktorí mali neospravedlnenú neprítomnosť v škole, boli disciplinárne riešešní a zákonný zástupcovia riešení Úradom práce a soc. vecí, z ktorým úzko škola spolupracuje.</w:t>
      </w:r>
    </w:p>
    <w:p>
      <w:pPr>
        <w:pStyle w:val="Normal"/>
        <w:jc w:val="both"/>
        <w:rPr>
          <w:bCs/>
        </w:rPr>
      </w:pPr>
      <w:r>
        <w:rPr>
          <w:bCs/>
        </w:rPr>
        <w:t>Neprospievajúci žiaci :</w:t>
      </w:r>
    </w:p>
    <w:p>
      <w:pPr>
        <w:pStyle w:val="Normal"/>
        <w:jc w:val="both"/>
        <w:rPr>
          <w:bCs/>
        </w:rPr>
      </w:pPr>
      <w:r>
        <w:rPr>
          <w:bCs/>
        </w:rPr>
        <w:t>3.ročník – 1 neprospel</w:t>
      </w:r>
    </w:p>
    <w:p>
      <w:pPr>
        <w:pStyle w:val="Normal"/>
        <w:jc w:val="both"/>
        <w:rPr>
          <w:bCs/>
        </w:rPr>
      </w:pPr>
      <w:r>
        <w:rPr>
          <w:bCs/>
        </w:rPr>
        <w:t>4.ročník – 2 neprospel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ročník – 7 žiaci opakujú ročník,1 ukončil štúdium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ročník – 2 žiaci opakujú ročník, 4 neprospeli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ročník -  1 žiak  neprospel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porušovanie školského poriadku, zlé správanie a svojvoľné vymeškávanie vyučovania boli udelené nasledovné výchovné opatrenia:</w:t>
      </w:r>
    </w:p>
    <w:p>
      <w:pPr>
        <w:pStyle w:val="Normal"/>
        <w:jc w:val="both"/>
        <w:rPr/>
      </w:pPr>
      <w:r>
        <w:rPr>
          <w:bCs/>
        </w:rPr>
        <w:t>- znížená známka zo správania na 2.stupeň – 10 žiakov,</w:t>
      </w:r>
    </w:p>
    <w:p>
      <w:pPr>
        <w:pStyle w:val="Normal"/>
        <w:jc w:val="both"/>
        <w:rPr/>
      </w:pPr>
      <w:r>
        <w:rPr>
          <w:bCs/>
        </w:rPr>
        <w:t>- znížená známka zo správania na 3.stupeň –  7 žiakov,</w:t>
      </w:r>
    </w:p>
    <w:p>
      <w:pPr>
        <w:pStyle w:val="Normal"/>
        <w:jc w:val="both"/>
        <w:rPr/>
      </w:pPr>
      <w:r>
        <w:rPr>
          <w:bCs/>
        </w:rPr>
        <w:t>- znížená známka na 4.stupeň – 7 žiakov.</w:t>
      </w:r>
    </w:p>
    <w:p>
      <w:pPr>
        <w:pStyle w:val="Normal"/>
        <w:jc w:val="both"/>
        <w:rPr/>
      </w:pPr>
      <w:r>
        <w:rPr>
          <w:bCs/>
        </w:rPr>
        <w:t>Celkovo bolo udelených 25 pokarhaní triednym učiteľom a 3 pokarhania riaditeľom školy.</w:t>
      </w:r>
    </w:p>
    <w:p>
      <w:pPr>
        <w:pStyle w:val="Normal"/>
        <w:jc w:val="both"/>
        <w:rPr>
          <w:bCs/>
        </w:rPr>
      </w:pPr>
      <w:r>
        <w:rPr>
          <w:bCs/>
        </w:rPr>
        <w:t>Za vzornú reprezentáciu školy a umiestnenia žiakov na popredných miestach v jednotlivých kategóriách olympiád a súťaží bolo udelené ocenenie a pochvala , triednym učiteľom a riaditeľom 15 žiakom a 5 družstv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.1.)   </w:t>
      </w:r>
      <w:r>
        <w:rPr>
          <w:bCs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1. ročníka</w:t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2508"/>
        <w:gridCol w:w="2389"/>
        <w:gridCol w:w="2223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veľmi dobré výsledky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slabé výsledky 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 2. – 4. ročníka podľa variantu A</w:t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6"/>
        <w:gridCol w:w="733"/>
        <w:gridCol w:w="769"/>
        <w:gridCol w:w="714"/>
        <w:gridCol w:w="1021"/>
        <w:gridCol w:w="1304"/>
        <w:gridCol w:w="1530"/>
        <w:gridCol w:w="127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ční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eda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j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vou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lastiv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írodov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e.2. </w:t>
      </w:r>
      <w:r>
        <w:rPr>
          <w:bCs/>
          <w:u w:val="single"/>
        </w:rPr>
        <w:t>II. stupeň základnej škol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4"/>
        <w:gridCol w:w="594"/>
        <w:gridCol w:w="560"/>
        <w:gridCol w:w="487"/>
        <w:gridCol w:w="560"/>
        <w:gridCol w:w="560"/>
        <w:gridCol w:w="560"/>
        <w:gridCol w:w="560"/>
        <w:gridCol w:w="560"/>
        <w:gridCol w:w="560"/>
        <w:gridCol w:w="560"/>
        <w:gridCol w:w="694"/>
        <w:gridCol w:w="560"/>
        <w:gridCol w:w="560"/>
        <w:gridCol w:w="560"/>
        <w:gridCol w:w="767"/>
        <w:gridCol w:w="70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č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.</w:t>
            </w:r>
          </w:p>
        </w:tc>
        <w:tc>
          <w:tcPr>
            <w:tcW w:w="9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j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j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j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hv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v/E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4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2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5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8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1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  <w:tr>
        <w:trPr>
          <w:trHeight w:val="1143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Ø  jedn. predmet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3.) Výsledky externých meraní – Monitor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5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rie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lovenský jazyk             Ø SR  v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lovenský jazyk            Ø triedy v %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7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 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,9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,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f) Zoznam uplatňovaných učebných plánov  v šk. roku 2007/2008 ( §2 ods.1 písm. f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I. stupeň - ZŠ</w:t>
        <w:tab/>
        <w:tab/>
        <w:tab/>
        <w:tab/>
        <w:tab/>
        <w:tab/>
        <w:t xml:space="preserve"> II. Stupeň - Z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2457450" cy="272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8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PSRVMA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-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PSRVMA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-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PSRVMA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-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–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UPSRVMA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-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-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PSRVMA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–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C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ant –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14.7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8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PSRVMA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-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PSRVMA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-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PSRVMA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-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–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UPSRVMA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-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-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PSRVMA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–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C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ant –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135"/>
      </w:tblGrid>
      <w:tr>
        <w:trPr>
          <w:trHeight w:val="5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sk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M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MŠ  + 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g 1) </w:t>
      </w:r>
      <w:r>
        <w:rPr>
          <w:u w:val="single"/>
        </w:rPr>
        <w:t xml:space="preserve">Zoznam učiteľov a ich aprobácia </w:t>
      </w:r>
      <w:r>
        <w:rPr/>
        <w:t>: viď príloha č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g 2)</w:t>
      </w:r>
      <w:r>
        <w:rPr>
          <w:bCs/>
          <w:u w:val="single"/>
        </w:rPr>
        <w:t xml:space="preserve"> Odbornosť vyučovania podľa jednotlivých predmetov v školskom roku 2007/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Všetky predmety boli vyučované odborn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( uvádzať za školský rok 2007/200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aľko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pecializačné štúdi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K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ch. poradenst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Údaje o aktivitách a prezentácii školy na verejnosti ( § 2 ods. 1 písm. i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narcis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zbierka v obc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re rodičov, SŠ,SOU, O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gionálna výchova, výstava výtvarníkov Komjatíc, besedy s rodákmi (spisovateli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výstava artefaktov a prác mladých umelcov na ško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recitačné súťaže a besed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vorená škola - špo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projekt asociácie športu na školách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jatický sláv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úťaž detí, spevácke talent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viroprojek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chránená oblast Toroslí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školská kuchyň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revitalizácia,modernizácia, mliečny program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1) Dosiahnuté výsledky v predmetových olympiádach a súťažiach viď príloha č.2</w:t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98"/>
        <w:gridCol w:w="998"/>
        <w:gridCol w:w="1307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né kol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yz. olympiád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1.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.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ešný 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.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.,3x2., 1x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,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.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p.riešite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 Kub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. kloka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dievč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bal chlap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tbal dievč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. Vesmí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družstvá ch/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 jednotliv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  <w:t>Údaje o športových výsledkoch školy za šk. rok 2007/2008 viď príloha č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vitalizácia Š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6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viroproje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4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rtuálne prostred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6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12.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dravá 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ždý šk.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vorená škola oblasť špor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6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1.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) Údaje o priestorových a materiálnych podmienkach školy (§ 2 ods. 1 písm. l)   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Cs/>
        </w:rPr>
        <w:t xml:space="preserve">    </w:t>
      </w:r>
      <w:r>
        <w:rPr/>
        <w:t xml:space="preserve"> </w:t>
      </w:r>
      <w:r>
        <w:rPr/>
        <w:t>Školské zariadenie disponuje vlastnými priestormi, ktoré sú štandardne vybavené, máme dostatok učební, laboratórií, dielní, vlastný športový areál pre všetky druhy športu, 2 telocvične, ktoré potrebujú rekonštrukciu podláh a elektroinštalácie. V mesiaci jún 2008 bolo dané do užívania viacúčelové ihrisko s umelým povrchom. V období od mája 2008 do augusta sa previedla rekonštrukcia budovy ZŠ – výmena obvodového plášťa, zateplenie budovy a realizácia novej strechy cez projekt  OÚ z prostriedkov eurofondov a so spoluúčasťou zriaďovateľa.  V mesiaci jún 2008 bol podaný projekt na 2. etapu rekonštrukcie školského zariadenia ( telocvičňa, budova MŠ, kotolňa, výmena vykurovacích telies, oplotenie a chodníky v areáli školy )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m) Údaje o finančnom a hmotnom zabezpečení výchovno-vzdelávacej činnosti školy (§ 2 ods. 1 písm. m)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u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dotácia štátneho rozpočtu pre oblasť prenesených kompetencií, ktoré zabezpečujú výchovno-vzdelávaciu činnosť v škole tvorí sumu 12.996 tis. Sk za rok 2007. Z toho členenie výdavkov:</w:t>
      </w:r>
    </w:p>
    <w:p>
      <w:pPr>
        <w:pStyle w:val="Normal"/>
        <w:ind w:left="708" w:hanging="0"/>
        <w:jc w:val="both"/>
        <w:rPr/>
      </w:pPr>
      <w:r>
        <w:rPr/>
        <w:t>Mzdy a odvody do poistných fondov</w:t>
        <w:tab/>
        <w:tab/>
        <w:tab/>
        <w:t>11.213 tis. Sk</w:t>
      </w:r>
    </w:p>
    <w:p>
      <w:pPr>
        <w:pStyle w:val="Normal"/>
        <w:ind w:left="708" w:hanging="0"/>
        <w:jc w:val="both"/>
        <w:rPr/>
      </w:pPr>
      <w:r>
        <w:rPr/>
        <w:t>Prevádzkové náklady</w:t>
        <w:tab/>
        <w:tab/>
        <w:tab/>
        <w:tab/>
        <w:tab/>
        <w:t xml:space="preserve">  1.753 tis. Sk</w:t>
      </w:r>
    </w:p>
    <w:p>
      <w:pPr>
        <w:pStyle w:val="Normal"/>
        <w:ind w:left="708" w:hanging="0"/>
        <w:jc w:val="both"/>
        <w:rPr/>
      </w:pPr>
      <w:r>
        <w:rPr/>
        <w:t>Celková dotácia v prepočte na jedného žiaka na prenesené kompetencie je v sume 28.375,- Sk.</w:t>
      </w:r>
    </w:p>
    <w:p>
      <w:pPr>
        <w:pStyle w:val="Normal"/>
        <w:ind w:left="708" w:hanging="0"/>
        <w:jc w:val="both"/>
        <w:rPr/>
      </w:pPr>
      <w:r>
        <w:rPr/>
        <w:t>Do pôsobnosti originálnych kompetencií patrí MŠ, ŠJ a ŠKD. Ich rozpočet tvorí dotácia obce pre originálne kompetencie v celkovej výške 5.370 tis. Sk za rok 2007. Z toho členenie výdavkov je nasledovné:</w:t>
      </w:r>
    </w:p>
    <w:p>
      <w:pPr>
        <w:pStyle w:val="Normal"/>
        <w:ind w:left="708" w:hanging="0"/>
        <w:jc w:val="both"/>
        <w:rPr/>
      </w:pPr>
      <w:r>
        <w:rPr/>
        <w:t>Mzdy a odvody pracovníkov školských zariadení</w:t>
        <w:tab/>
        <w:t>3 848 tis. Sk</w:t>
      </w:r>
    </w:p>
    <w:p>
      <w:pPr>
        <w:pStyle w:val="Normal"/>
        <w:ind w:left="708" w:hanging="0"/>
        <w:jc w:val="both"/>
        <w:rPr/>
      </w:pPr>
      <w:r>
        <w:rPr/>
        <w:t>Prevádzkové náklady</w:t>
        <w:tab/>
        <w:tab/>
        <w:tab/>
        <w:tab/>
        <w:tab/>
        <w:t>1.308 tis. Sk</w:t>
      </w:r>
    </w:p>
    <w:p>
      <w:pPr>
        <w:pStyle w:val="Normal"/>
        <w:ind w:left="708" w:hanging="0"/>
        <w:jc w:val="both"/>
        <w:rPr/>
      </w:pPr>
      <w:r>
        <w:rPr/>
        <w:t>Kapitálové výdavky                                                     180 tis. Sk</w:t>
      </w:r>
    </w:p>
    <w:p>
      <w:pPr>
        <w:pStyle w:val="Normal"/>
        <w:ind w:left="708" w:hanging="0"/>
        <w:jc w:val="both"/>
        <w:rPr/>
      </w:pPr>
      <w:r>
        <w:rPr/>
        <w:t>Odchodné                                                                       34 tis. Sk</w:t>
      </w:r>
    </w:p>
    <w:p>
      <w:pPr>
        <w:pStyle w:val="Normal"/>
        <w:ind w:left="708" w:hanging="0"/>
        <w:jc w:val="both"/>
        <w:rPr/>
      </w:pPr>
      <w:r>
        <w:rPr/>
        <w:t>Dotácia originálnych kompetencií v prepočte na jedného žiaka tvorí sumu 8 600,- S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spevok na čiastočnú úhradu nákladov spojených s hmotným zabezpečením školy od rodičov, ktorí majú vyživovaciu povinnosť voči žiakom za materskú školu a školský lub predstavoval celkovú sumu 154.000.-Sk. Uvedené príspevky boli použité v zmysle zákona na rozvoj výchovno-vzdelávacieho procesu a voľno časových aktivít žiak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školskom roku 2007/2008 škola prijala celkom 426 vzdelávacích poukazov od žiakov. Na daný počet prijatých vzdelávacích poukazov škola obdržala finančné prostriedky v celkovej výške 357 000,- Sk. Dané prostriedky škola využila na zabezpečenie činnosti 38 záujmových útvarov a krúžk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) Cieľ, ktorý si škola určila v koncepčnom zámere rozvoja školy na príslušný školský rok a vyhodnotenie jeho plnenia ( § 2 ods. 1 písm. n )</w:t>
      </w:r>
    </w:p>
    <w:p>
      <w:pPr>
        <w:pStyle w:val="Normal"/>
        <w:jc w:val="both"/>
        <w:rPr>
          <w:bCs/>
        </w:rPr>
      </w:pPr>
      <w:r>
        <w:rPr>
          <w:bCs/>
        </w:rPr>
        <w:t>Realizovala sa rekonštrukcia budovy ZŠ prostredníctvom projektu OÚ v Komjaticiach ( podaný r.2004) , čo prinesie úsporu 35 % energií na teplo. Rekonštrukciou sa vyriešil aj nevyhovujúci technický stav budovy ( poškodené okná a sklenený obklad, zatekajúca strecha, vysoké straty pri vykurovaní budovy ).</w:t>
      </w:r>
    </w:p>
    <w:p>
      <w:pPr>
        <w:pStyle w:val="Normal"/>
        <w:jc w:val="both"/>
        <w:rPr/>
      </w:pPr>
      <w:r>
        <w:rPr>
          <w:bCs/>
        </w:rPr>
        <w:t xml:space="preserve">Pokračovali sme v modernizácii priestorov – jazyková učebňa, digitalizácia školského stravovania – projekt cez MŠ SR , elektronická evidencia, výdaj , platby stravníkov školskej jedálni, rekonštrukcia školskej jedálne- výdajné pulty, ohrievač tanierov, odsávanie pár, racionálna príprava stravy, rozvoj  multimediálnej učebne, učitelia využívajú informačné technológie vo vyučovacom procese, 2 učitelia IKTV, vyučuje sa práca s počítačom vo všetkých triedach II.stupňa, vyučovanie cudzích jazykov je kvalifikované, anglický j., pribudol nemecký j., škola sa zapojila do regionálnej výchovy- výchovné predmety, besedy s rodákmi- umelcami, národopisná výstava, folklórny súbor Mladosť, výchova mladých výtvarníkov- tvorivé dielne, výstavy. Práca s talentovanými žiakmi, rozšírené vyučovanie prírodných predmetov, športová príprava volejbal, futbal, stolný tenis – reprezentácia vo zväzových súťažiach. Škola sa stala otvorenou vzdelávacou a kultúrnou inštitúciou v regióne, program pre verejnosť na prezentáciu a zaškolenie v informačnej gramotnosti. V ďalšom vzdelávaní zamestnancov </w:t>
      </w:r>
    </w:p>
    <w:p>
      <w:pPr>
        <w:pStyle w:val="Normal"/>
        <w:jc w:val="both"/>
        <w:rPr/>
      </w:pPr>
      <w:r>
        <w:rPr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dividuálna integrácia žiakov so ŠVVP a osobitný prístup k žiakom zo soc. znevýhodneného prostred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olupráca s inštitúciami v regió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ostatok odborných učební, vlastný športový areá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ré podmienky na zavádzanie informačno-komunikačných technológ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tvoriť podmienky pre spádovú škol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zdelávanie a semináre pre verejnosť, právnické a fyzické osob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udova MŠ je ekonomicky náročná na prevád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9:00Z</dcterms:created>
  <dc:creator>Stefan Dragun</dc:creator>
  <dc:description/>
  <cp:keywords/>
  <dc:language>en-US</dc:language>
  <cp:lastModifiedBy>Stefan Dragun</cp:lastModifiedBy>
  <cp:lastPrinted>2008-09-09T14:13:00Z</cp:lastPrinted>
  <dcterms:modified xsi:type="dcterms:W3CDTF">2008-09-09T13:45:00Z</dcterms:modified>
  <cp:revision>15</cp:revision>
  <dc:subject/>
  <dc:title/>
</cp:coreProperties>
</file>