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stupné informác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Úvo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ákladné inform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Organizácia je zriadená ako štátna rozpočtová organizácia s právnou subjektivitou a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riaďovateľom od 1.4.2002 je Obecný úrad v Komjatic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ídlo organizácie : Nám. A. Cabana č. 36, 941 06 Komjat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ČO: 37863932     DIČ : 202164558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. číslo :. 035/6591219, 6591036,  e-mailová adresa : zskomjatice@azet.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1.2 Vedenie škol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</w:rPr>
        <w:t>Riaditeľ                                 : PaedDr. Štefan Dragú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ástupca riaditeľa                : Ing. František Kotrus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Mgr. Katarína Papiernikov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</w:rPr>
        <w:t>Jozefína Verešov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Vedúca školskej jedálne      :          Katarína Rosivalov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ŠKD                                      :     Mgr.Jana Melíšková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Analýza výchovno-vyučovacích výsledkov v šk.r. 2007/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 školskom roku 2007/2008sa vyučovalo v 1.- 4. ročníku podľa variantu 1. Na druhom stupni bolo 5 tried / V.A-IX.A / s rozšíreným vyučovaním matematiky a prírodovedných predmetov, ostatní sa vyučovali podľa variantu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chádzka väčšiny žiakov bola dobrá, ale počet celkovo vymeškaných hodín stúpol. Zvýšil sa aj  počet neospravedlnených hodín, ktorých dôvodom boli niektorí žiaci zo sociálne znevýhodneného prostred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Riaditeľ , triedni učitelia a výchovný poradca pravidelne uskutočňovali rozhovory s rodičmi detí, u ktorých sa prejavovalo záškoláctvo, výchovné a vzdelávacie nedostatky. Výchovné poradenstvo malo pravidelné stránkové dni a škola spolupracovala s pedagogicko-psychologickou poradňou a špeciálno- pedagogickou poradňou Nové Zámky.  Na návrh triednych učiteľov a so súhlasom zákonných zástupcov sme po obdržaní potrebných vyšetrení a odporúčaní integrovali 4 žiakov so špeciálno-vzdelávacími a výchovnými potrebami v súlade s rozhodnutím MŠ SR č. CD-2004-12003/23597-1  s platnosťou od 2.9.2004.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tav vedomostí žiakov je na primeranej úrovni, nedostatky po analýze v PK, resp. MZ,  sa budú odstraňovať podľa prijatých úlo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Škola dosiahla veľmi dobré vyučovacie výsledky. Vysokú úroveň vedomostí dosiahli hlavne žiaci z tried s rozšíreným vyučovaním matematiky a prírodovedných predmetov v súťažiach a predmetových olympiádach , viď správa  o výsledkoch a  podmienkach výchovno- vzdelávacej činnosti za šk. rok 2007/2008 zverejnenej na stránke www,garant @zskomjatice.edu.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školskom roku 2007/2008 sme realizovali  projekty v oblasti ďalšieho vzdelávania učiteľov a ostatných zamestnancov ,  na skvalitnenie vyučovania , projekt environmentálnej výchovy – Chránená krajinná rezervácia Torozlín, revitalizácie školskej jedálne, mliečny program na školách. V mesiacoch jún – august 2008 sa uskutočnila rozsiahla rekonštrukcia budovy ZŠ ( výmena obvodového plášťa, okien, zateplenie budovy a nová strecha 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      2                          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Organizácia školského roka 2008/20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Vyučovani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V súlade s pedagogicko-organizačnými pokynmi MŠ SR na školský rok 2008/2009 sa určuje obdobie vyučovania a školských prázdnin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vý polrok sa začína 1. septembra 2007, slávnostné otvorenie školského roka a vyučovanie sa začína 2. septembra 2008 ( utorok) a končí sa 29.januára 2009 (štvrtok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ruhý polrok  sa začína 1. februára 2009, vyučovanie sa začína 2. februára 2009 a končí sa 30. júna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zdniny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enné prázdniny sa začínajú 30.októbra 2008. Vyučovanie sa začína 3. novembra 200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nočné prázdniny sa začínajú 22. decembra 2008. Vyučovanie sa začína 8. januára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Polročné prázdniny sú 30.januára 2009.Vyučovanie sa začína 2. februára 2009 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é prázdniny sú : 16. február –20.február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Veľkonočné prázdniny sa začínajú 9.apríla 2009 a končia sa 14. apríla 2009. Vyučovanie sa začína 15.apríla 200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né prázdniny od 1.júla 2009 do 31.augusta 2009. Začiatok vyučovania v novom školskom roku 2.september 2009 (stred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2.       R o z v r h     v y u č o v a n i 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udova školy sa otvára  o 7.15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Školský klub pre žiakov ráno :od 6,30  hod, poobede do 16,30 h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Uzatvorenie hlavného vchodu : 7,45 hod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ávštevy : 8,00 hod. – 14,00 hod cez vrátnic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hodina          7,40 hod. - 8,25                 prestávka     10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hodina          8,35 hod  - 9,20                                       10 n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hodina          9,30 hod – 10,15                                     15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hodina         10,30 hod – 11,15                                    10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hodina          11,25 hod - 12,10                                    10 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 hodina          12,20 hod - 13,05                                    25 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 hodina            13,30 hod - 14,15                                    10 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úžková a záujmová činnos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,30 – 19,00   podľa    rozvrhu    krúžko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Školský klub detí   </w:t>
      </w:r>
      <w:r>
        <w:rPr>
          <w:rFonts w:cs="Times New Roman" w:ascii="Times New Roman" w:hAnsi="Times New Roman"/>
          <w:sz w:val="22"/>
        </w:rPr>
        <w:t>- od 11,15   -  do  16,30 ho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áno                              od   6,30 -    do   7,30  hod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3.   Hlavné  úlohy  školského  zariad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v súlade s pedagogicko-organizačnými pokynmi MŠ SR na školský rok 2008/2009 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 so základným poslaním školy zabezpečiť riadiacu, pedagogickú, ekonomickú   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 technickú činnosť školského zariadenia v súlade s platnou legislatívou týkajúcou sa                základného školstva a predškolskej výchovy. S účinnosťou od 1.septembra 2008 v 1. a  5. ročníku realizovať  štátny a  školský vzdelávací program  v zmysle školského zákona č.245/2008.   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ačovať v informatizácii školy a vyučovacieho procesu so zreteľom na  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munikačné zručnosti žiakov, pripraviť zavedenie  alternatívne vyučovanie 2.cudzieho jazyka  v 6. ročníku 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vinúť širokú ponuku krúžkovej a záujmovej  činnosti žiakov, k tomu využiť  odborný </w:t>
      </w:r>
    </w:p>
    <w:p>
      <w:pPr>
        <w:pStyle w:val="Normal"/>
        <w:ind w:left="21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tenciál školy, technické vybavenie, v rámci projektu „ otvorená škola“ ,  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polupracovať v tomto smere s verejnosťo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ačovať v humanizácii školského prostredia a výchovného pôsobenia, osobitnú pozornosť venovať žiakom z nevýhodného sociálneho prostredi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vať projekt obnovy školského zariadenia  prostredníctvom  európskych fondov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ačovať v projekte Zdravá škola,  Otvorená ško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vytvárať podmienky pre integráciu a individuálny prístup k žiakom so špeciálnymi výchovno-vzdelávacími potrebami  na škol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eľať sa na kultúrnom a spoločenskom živote obce a regiónu, zavádzať do vyučovacieho  procesu regionálnu výchovu, spolupracovať s občianskym združením Aliancia Platan pri ZŠ O.Cabana s MŠ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spolupráca so zákonnými zástupcami žiakov so zreteľom na informovanosť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 výchovné pôsobenie, posilniť pre túto oblasť výchovné poradenstvo triednyc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čiteľov a výchovného poradcu smerom k rodine dieťať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aktívne sa zapájať do súťaží vo všetkých  oblastiach na miestnej , regionálnej a vyššej úrovni podľa podmienok a vzorne reprezentovať školu a ob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cké združenie a predmetové komis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Z :  p.uč.     Mgr. Machatová Zuzana              1. – 4. roční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K :    p.uč.    Mgr. Kráľ Jozef                     Z, D,On, Ev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. uč.   Mgr. Martišová Terézia        Sj, Aj, Nj. Rj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.uč.    Mgr. Behúlová Nadežda      Tv, Hv, Vv, Nv, P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.uč.    Mgr. Martin  Vanko              TEV,TCH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. uč.   Mgr. Švecová Viera              M, F,Ch, Zpľv, Zprv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. uč.   Mgr. Schvarczová Katarína  tried. uč., výchovný porad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ový a obsahový plán zasadnutí pedagogických porád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       2008       1. Školský vzdelávací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2. Menovanie predsedov PK, MZ, triednych učiteľov, úvä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3. Plán práce v šk. roku 2008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vember   2008      1. Prospech a správanie žiakov v I. štvrťroku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2.Talentovaní a problémoví žiaci – triedni učitelia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ár         2009      1. Výchovno-vyučovacie  výsledky za I. polr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2.Mravná a citová výchova na ško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ríl           2009       1. Správanie a prospech žiakov za III. štvrťrok – riaditeľ školy, triedni učite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2.Telovýchova a šport na ško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ún              2009      1. Vyhodnotenie výchovno-vyučovacích výsledkov za školský rok  2008/2009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2. Vyhodnotenie športových výsledkov na ško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3.Vyhodnotenie úloh splnených v školskom roku 2008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edni učitelia a pedagogickí pracovníci šk.rok 2008/20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čník  1. - 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 Mgr.Eliška Fridrich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   Mgr.Vira Škad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     Mgr.Zuzana Machat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     Mgr.Daniela  Pivní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   Mgr.Darina Barát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    Mgr.Ľubomír Marti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    Mgr.Alena Gramblič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    Mgr.Janka Šut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čník  5. – 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  Mgr.Terézia Martiš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B   Mgr.Andrea Nereč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   Mgr.Jozef  Huč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B   Ing.Mária  Václavová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   Mgr.Viera Švec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   Mgr.Nadežda Behú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   Mgr.Mária Huče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8.B   Mgr.Martin Van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   Mgr.Mária Derďa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A   Mgr.Marta Gocní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B    Mgr.Helena Jahnát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   Mgr.Jozef Krá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čitelia bez triednictv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edDr.Katarína Hanesová, Mgr.Želemíra Andiová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.poradca Mgr.Katarína Schvarcz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kolský klub detí</w:t>
      </w:r>
      <w:r>
        <w:rPr>
          <w:rFonts w:cs="Times New Roman" w:ascii="Times New Roman" w:hAnsi="Times New Roman"/>
        </w:rPr>
        <w:t xml:space="preserve">  :  Bc.Jana Melišková, Mária Chlusti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5   Plán  výletov a exkurzií v školskom roku 2008/20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iď príloha plány PK a MZ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6.      Plán  vnútro školskej kontroly riaditeľ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Kontrola pripravenosti školského roka 2008/2009 – úsek ZŠ, úsek MŠ  a úsek Š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Termín : august 2008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75" w:hanging="0"/>
        <w:rPr/>
      </w:pPr>
      <w:r>
        <w:rPr>
          <w:rFonts w:cs="Times New Roman" w:ascii="Times New Roman" w:hAnsi="Times New Roman"/>
        </w:rPr>
        <w:t xml:space="preserve">Pedagogická dokumentácia jednotlivých úsekov, stav žiakov, štatistické údaje, organizácia práce, bezpečnosť a ochrana zdravia pri práci 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Termín : september 2008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áca predmetových komisií, triedneho učiteľa. Výuka SJ,M a cudzích jazykov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Termín : október 2008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enie plánu práce, dodržiavanie základných dokumentov školy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Termín : december 2008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lasifikačný poriadok, hodnotenie žiakov. Analýza príčin neprospechu žiakov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Termín :  január 2009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/>
      </w:pPr>
      <w:r>
        <w:rPr>
          <w:rFonts w:cs="Times New Roman" w:ascii="Times New Roman" w:hAnsi="Times New Roman"/>
        </w:rPr>
        <w:t>Príprava žiakov 9. Ročníkov na prijímacie pohovory. Krúžková činnosť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Termín : apríl 2009</w:t>
      </w:r>
    </w:p>
    <w:p>
      <w:pPr>
        <w:pStyle w:val="Normal"/>
        <w:ind w:left="675" w:hanging="0"/>
        <w:rPr/>
      </w:pPr>
      <w:r>
        <w:rPr>
          <w:rFonts w:cs="Times New Roman" w:ascii="Times New Roman" w:hAnsi="Times New Roman"/>
        </w:rPr>
        <w:t>Dodržiavanie OBP. Plnenie úloh vyplývajúcich  Z OBP a PO v školskom zariadení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Termín : máj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lasifikácia v šk.r. 2008/2009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enie plánu práce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vé komisie – vyhodnotenie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pechy školy, súťaže, prezentácia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Termín : jún 2009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 priebehu školského roka sústavnú plánovanú i neplánovanú kontrolu :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zástupcov riaditeľa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vedúcich úsekov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Termín : priebežne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nalýza výchovno-vyučovacích výsledkov za školský rok 2008/2009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ermín : júl 2009</w:t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Hospitačná činnosť riaditeľa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</w:rPr>
        <w:t>Previerky žiakov z jednotlivých predmetov, vstupné testy slov. jazyk, matematika. Hospitácie výchovné predme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</w:rPr>
        <w:t>Termín : októbe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chovné predmety na I. stupni ZŠ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Termín : november 20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Cudzie jazyky – anglický jazyk 5. -  9. ročník, nemecký jazyk 4. ročník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Termín :  december 20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VVK 7. ročník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Termín : január  2009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tematika, slov. jazyk  I. stupeň ZŠD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Termín : marec 2009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Prírodovedné predmety ( fyzika, chémia, biológia )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Termín : máj 20089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chnická výchova, prírodopis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Termín : jún 2009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7. Plán pracovných porád riaditeľa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Pracovné porady riaditeľa sa budú konať pravidelne  každý párny týždeň, v pondelok o 8,15 hod. Podľa potreby budú prizvaní zástupcovia odborov, RŠ a členovia poradného zboru riaditeľa.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plán porád 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lnenia úlo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ka škol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ka úseku ZŠ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ka úseku MŠ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ka úseku ŠJ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ka úseku ekonomicko –technickéh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ôzne - záver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án kontrolnej a hospitačnej činnosti ZRŠ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                kontrola dokumentác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-  triednej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-  tematických plánov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-  plánov PK, MZ,ŠK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-  plánov záujmových krúž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- štatistika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któber       - hospitačná činnosť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- účasť na zasadnutiach PK,M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- práca s integrovanými žiakmi a z nevýhodného sociálneho prostredia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ovember      - vyhodnotenie výchovno-vzdelávacích výsledkov za I. štvrťrok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- hospitačné činnosť SJ,M, cudzie jazy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- využívanie exemplifikačných úloh zo S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cember       - hospitačná činnosť výchov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- dodržiavania vnútorného poriadku školy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- práca triedneho učiteľa, dochádzka žiakov, spolupráca s rodičmi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anuár         - vyhodnotenie výchovno-vzdelávacích výsledkov za I. polrok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- sledovanie uplatňovania zásad hodnotenia a klasifikáci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ebruár        - hospitačná činnosť – prírodovedné predmet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- priebežné vyhodnotenie práce záujmových útvarov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- priebežné sledovanie prípravy žiakov na súťaže a olympiád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arec          - sledovanie plnenia časovo-tematických plánov a učebných osnov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-  pomoc slabo prospievajúcim  žiakom , integrovaných  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-   hospitácia ŠKD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príl            - uplatňovanie environmentálnej výchovy</w:t>
      </w:r>
    </w:p>
    <w:p>
      <w:pPr>
        <w:pStyle w:val="TextBody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sledovanie čítania s porozumením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analýza dochádzky žiakov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áj             - správanie žiakov v škole a na verejnost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- dodržiavanie OBP na pracovisk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- hospitačná činnosť v záujmových útvaro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ún             Vyhodnotenie :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- klasifikácie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- kontrola ped. dokumentácie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- práce MZ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- práce záujmových útvarov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- práca s integrovanými žiakm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ovember    : Vyhodnotenie výchovno vyučovacích výsledkov za I. štvrťr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Hospitačná činnosť / Sj, M, AJ  /  podľa  vzdelávacích štandard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Sledovanie práce triedneho učiteľa / spolupráca s rodičmi,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dochádzky žiakov /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ember   :   Priebežné sledovanie stavu prípravy žiakov na predmetové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olympiády a súťaž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Hospitačná činnosť – výchovné predme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Dodržiavanie vnútorného poriadku ško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nuár        :    Vyhodnotenie výchovno-vyučovacích výsledkov za I. polr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Sledovanie uplatňovania zásad hodnotenia a klasifikácie žia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ruár      :    Hospitačná činnosť / prírodovedné predmety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Vyhodnotenie práce záujmových útvar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ec        :       Kontrola laboratórnych a prírodovedných prác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Hospitačná činnosť / formy a metódy práce  vo vyučovacom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procese, využívanie intervalu 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Plnenie učebných osnov a časovo tém atických celkov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íl          :     Sledovanie prípravy žiakov na prijímacie skúšk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Vyučovacie výsledky slabo prospievajúcich a integrovaných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žia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Analýza dochádzky žiakov / neospravedlnené hodiny 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vyučovaní, záškoláctvo /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Máj            :     Hospitačná činnosť – uplatnenie environmentálnej výchovy v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vyučovacom proce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Správanie žiakov v škole a na verejnosti, dodržiavanie ško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poriadk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ún            :      Vyhodnoten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Klasifikác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Práce záujmových útvar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Práce predmetových komisi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Úspechy školy, olympiád, súťaží, prezentác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Kontrola pedagogickej dokumentác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1335"/>
      </w:pPr>
      <w:rPr>
        <w:sz w:val="28"/>
        <w:b w:val="false"/>
      </w:rPr>
    </w:lvl>
    <w:lvl w:ilvl="1">
      <w:start w:val="8"/>
      <w:numFmt w:val="decimal"/>
      <w:lvlText w:val="%1.%2."/>
      <w:lvlJc w:val="left"/>
      <w:pPr>
        <w:tabs>
          <w:tab w:val="num" w:pos="1335"/>
        </w:tabs>
        <w:ind w:left="1335" w:hanging="133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1335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335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335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pacing w:val="-1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b/>
      <w:sz w:val="28"/>
    </w:rPr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0:00Z</dcterms:created>
  <dc:creator>ZŠ KOMJATICE</dc:creator>
  <dc:description/>
  <cp:keywords/>
  <dc:language>en-US</dc:language>
  <cp:lastModifiedBy>Stefan Dragun</cp:lastModifiedBy>
  <cp:lastPrinted>2008-09-24T13:50:00Z</cp:lastPrinted>
  <dcterms:modified xsi:type="dcterms:W3CDTF">2008-10-06T11:44:00Z</dcterms:modified>
  <cp:revision>12</cp:revision>
  <dc:subject/>
  <dc:title>1</dc:title>
</cp:coreProperties>
</file>