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2065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180" cy="902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891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890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8405" cy="890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8250" cy="890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9510" cy="879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8405" cy="890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245" cy="890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2540" cy="891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7615" cy="890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805" cy="8914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891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9525" cy="891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6855" cy="890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0980" cy="8682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6845" cy="868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6690" cy="8681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2400" cy="8565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51:00Z</dcterms:created>
  <dc:creator>Perný L. Railman</dc:creator>
  <dc:description/>
  <dc:language>en-US</dc:language>
  <cp:lastModifiedBy>Perný</cp:lastModifiedBy>
  <dcterms:modified xsi:type="dcterms:W3CDTF">2006-01-08T14:13:00Z</dcterms:modified>
  <cp:revision>16</cp:revision>
  <dc:subject>Planeta Skola</dc:subject>
  <dc:title>C. 15</dc:title>
</cp:coreProperties>
</file>